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102"/>
      </w:tblGrid>
      <w:tr>
        <w:trPr>
          <w:cantSplit w:val="true"/>
        </w:trPr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Quận 5, ngày 23 tháng 02 năm 2016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ÔN TẬP KIỂM TRA HKII KHỐI 6, 7, 8, 9 MÔN TOÁN</w:t>
      </w:r>
    </w:p>
    <w:p>
      <w:pPr>
        <w:pStyle w:val="Normal"/>
        <w:tabs>
          <w:tab w:val="clear" w:pos="720"/>
          <w:tab w:val="left" w:pos="36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ĂM HỌC 2015 - 2016</w:t>
      </w:r>
    </w:p>
    <w:p>
      <w:pPr>
        <w:pStyle w:val="Normal"/>
        <w:tabs>
          <w:tab w:val="clear" w:pos="720"/>
          <w:tab w:val="left" w:pos="36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Lớp 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9" w:leader="none"/>
        </w:tabs>
        <w:rPr/>
      </w:pPr>
      <w:r>
        <w:rPr>
          <w:sz w:val="24"/>
          <w:szCs w:val="24"/>
        </w:rPr>
        <w:t xml:space="preserve">Số học: Chương III: Phân số ( đến hết bài: Luyện tập “ Tìm một số biết giá trị một phân số của nó ”)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9" w:leader="none"/>
        </w:tabs>
        <w:rPr/>
      </w:pPr>
      <w:r>
        <w:rPr>
          <w:sz w:val="24"/>
          <w:szCs w:val="24"/>
        </w:rPr>
        <w:t xml:space="preserve">Hình học: hết chương II. Góc. </w:t>
      </w:r>
    </w:p>
    <w:p>
      <w:pPr>
        <w:pStyle w:val="Normal"/>
        <w:tabs>
          <w:tab w:val="clear" w:pos="720"/>
          <w:tab w:val="left" w:pos="364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* Số học  8 điểm (bài toán về phân số: 1,5 điểm), Hình học 2 điểm (0,5 điểm hình vẽ).</w:t>
      </w:r>
    </w:p>
    <w:p>
      <w:pPr>
        <w:pStyle w:val="Normal"/>
        <w:tabs>
          <w:tab w:val="clear" w:pos="720"/>
          <w:tab w:val="left" w:pos="36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 Lớp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Đại số : + Chương III: Thống kê;</w:t>
      </w:r>
    </w:p>
    <w:p>
      <w:pPr>
        <w:pStyle w:val="Normal"/>
        <w:tabs>
          <w:tab w:val="clear" w:pos="720"/>
          <w:tab w:val="left" w:pos="3649" w:leader="none"/>
          <w:tab w:val="left" w:pos="8067" w:leader="none"/>
        </w:tabs>
        <w:ind w:left="6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+ Đến hết chương IV. Biểu thức đại số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9" w:leader="none"/>
        </w:tabs>
        <w:rPr/>
      </w:pPr>
      <w:r>
        <w:rPr>
          <w:sz w:val="24"/>
          <w:szCs w:val="24"/>
        </w:rPr>
        <w:t>Hình học: + Từ tam giác cân, tam giác vuông, định lí Pytago của chương II;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+ Chương III: Quan hệ giữa các yếu tố trong tam giác, các đường đồng qui của 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am giác (</w:t>
      </w:r>
      <w:r>
        <w:rPr>
          <w:sz w:val="24"/>
          <w:szCs w:val="24"/>
          <w:u w:val="single"/>
        </w:rPr>
        <w:t>hết bài: Luyện tập “ Tính chất đường trung trực của một đoạn thẳng”).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* Đại số 7 điểm, Hình học 3 điểm (trong đó: 0,5 điểm hình vẽ).</w:t>
      </w:r>
    </w:p>
    <w:p>
      <w:pPr>
        <w:pStyle w:val="Normal"/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 Lớp 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Đại số : + Chương III: Phương trình bậc nhất một ẩn;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+ Đến  hết chương IV. Bất phương trình bậc nhất một ẩn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9" w:leader="none"/>
        </w:tabs>
        <w:rPr/>
      </w:pPr>
      <w:r>
        <w:rPr>
          <w:sz w:val="24"/>
          <w:szCs w:val="24"/>
        </w:rPr>
        <w:t>Hình học: + Chương III: Tam giác đồng dạng;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+ Chương IV: Hình lăng trụ đứng và hình chóp đều (hết bài: Luyện tập “ Thể tích 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hình hộp chữ nhật ”).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* Đại số 6,5 điểm </w:t>
      </w:r>
      <w:r>
        <w:rPr>
          <w:sz w:val="24"/>
          <w:szCs w:val="24"/>
          <w:u w:val="single"/>
        </w:rPr>
        <w:t>(bài toán về chuyển động đều: cùng chiều, ngược chiều, trên sông nước 1,5điểm</w:t>
      </w:r>
      <w:r>
        <w:rPr>
          <w:sz w:val="24"/>
          <w:szCs w:val="24"/>
        </w:rPr>
        <w:t xml:space="preserve">),                  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Hình học: bài HH không gian 1 điểm: vẽ hình hộp và tính liên quan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đến S</w:t>
      </w:r>
      <w:r>
        <w:rPr>
          <w:sz w:val="24"/>
          <w:szCs w:val="24"/>
          <w:vertAlign w:val="subscript"/>
        </w:rPr>
        <w:t>xq</w:t>
      </w:r>
      <w:r>
        <w:rPr>
          <w:sz w:val="24"/>
          <w:szCs w:val="24"/>
        </w:rPr>
        <w:t xml:space="preserve"> , S</w:t>
      </w:r>
      <w:r>
        <w:rPr>
          <w:sz w:val="24"/>
          <w:szCs w:val="24"/>
          <w:vertAlign w:val="subscript"/>
        </w:rPr>
        <w:t>đáy</w:t>
      </w:r>
      <w:r>
        <w:rPr>
          <w:sz w:val="24"/>
          <w:szCs w:val="24"/>
        </w:rPr>
        <w:t xml:space="preserve"> , V .  </w:t>
      </w:r>
    </w:p>
    <w:p>
      <w:pPr>
        <w:pStyle w:val="Normal"/>
        <w:tabs>
          <w:tab w:val="clear" w:pos="720"/>
          <w:tab w:val="left" w:pos="3649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bài HH phẳng 2,5 điểm (trong đó: 0,5 điểm hình vẽ).</w:t>
      </w:r>
    </w:p>
    <w:p>
      <w:pPr>
        <w:pStyle w:val="Normal"/>
        <w:tabs>
          <w:tab w:val="clear" w:pos="720"/>
          <w:tab w:val="left" w:pos="36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/ Lớp 9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Đại số :  + Chương III: Hệ phương trình bậc nhất hai ẩn;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+ Đến hết chương IV. Hàm số y = 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 a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 ). Phương trình bậc hai một ẩn s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sz w:val="24"/>
          <w:szCs w:val="24"/>
        </w:rPr>
        <w:t>Hình học: + Chương III: Góc với đường tròn;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+ Chương IV: Hình trụ, hình nón, hình cầu (hết bài: Luyện tập “ Hình nón – Diện 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tích xung quanh và thể tích hình nón ”).  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Đại số 6,5 điểm, Hình học 3,5 điểm, cấu trúc đề HKII như sau: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+ ĐS:   1/  Giải hệ phương trình bậc nhất hai ẩn .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/  Vẽ parabol (P) và vẽ đường thẳng (D), tìm tọa độ giao điểm của (P) và (D).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3/  Giải phương trình bậc hai, bậc bốn trùng phương (lưu ý dạng khuyết,   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; Hệ số căn)</w:t>
      </w:r>
      <w:r>
        <w:rPr>
          <w:b/>
          <w:sz w:val="24"/>
          <w:szCs w:val="24"/>
        </w:rPr>
        <w:t xml:space="preserve"> (có bỏ ngoặc, khử mẫu (số), chuyển vế, thu gọn về dạng tổng quát chỉ 1 trong 3 bài PT).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/  Định lý Viet (có tham số, không chứa trong hệ số a).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5/  Định m để phương trình bậc hai thỏa mãn điều kiện cho trước.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6/ Bài toán thực tiễn: kiến thức HKII lớp 9(phần ĐS). 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+ HH:  bài toán tổng hợp về hình phẳng (kiến thức toàn năm học gồm 3 - 4 câu hỏi).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 Tuyển sinh lớp 10 thường: (đề của Sở GD – ĐT) thi ngày 11-12/6/2016</w:t>
      </w:r>
    </w:p>
    <w:p>
      <w:pPr>
        <w:pStyle w:val="Normal"/>
        <w:tabs>
          <w:tab w:val="clear" w:pos="720"/>
          <w:tab w:val="left" w:pos="3649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Cấu trúc đề thi</w:t>
      </w:r>
      <w:r>
        <w:rPr>
          <w:sz w:val="24"/>
          <w:szCs w:val="24"/>
        </w:rPr>
        <w:t xml:space="preserve"> như sau:</w:t>
      </w:r>
    </w:p>
    <w:p>
      <w:pPr>
        <w:pStyle w:val="Normal"/>
        <w:tabs>
          <w:tab w:val="clear" w:pos="720"/>
          <w:tab w:val="left" w:pos="3649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+ ĐS: (5,75 điểm) : 4 câu:</w:t>
      </w:r>
    </w:p>
    <w:p>
      <w:pPr>
        <w:pStyle w:val="Normal"/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 Câu 1:  Phương trình bậc hai, bậc bốn trùng phương, hệ PT bậc nhất hai ẩn.</w:t>
      </w:r>
    </w:p>
    <w:p>
      <w:pPr>
        <w:pStyle w:val="Normal"/>
        <w:tabs>
          <w:tab w:val="clear" w:pos="720"/>
          <w:tab w:val="left" w:pos="3649" w:leader="none"/>
        </w:tabs>
        <w:ind w:left="660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(có bỏ ngoặc, khử mẫu (số), chuyển vế, thu gọn về dạng tổng quát chỉ 1 trong 3 bài PT).</w:t>
      </w:r>
    </w:p>
    <w:p>
      <w:pPr>
        <w:pStyle w:val="Normal"/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 Câu 2:  Vẽ (P) và (D), sự tương giao của (P) và (D).</w:t>
      </w:r>
    </w:p>
    <w:p>
      <w:pPr>
        <w:pStyle w:val="Normal"/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. Câu 3:  Rút gọn căn bậc hai </w:t>
      </w:r>
      <w:r>
        <w:rPr>
          <w:b/>
          <w:sz w:val="24"/>
          <w:szCs w:val="24"/>
        </w:rPr>
        <w:t>(không chứa chữ).</w:t>
      </w:r>
    </w:p>
    <w:p>
      <w:pPr>
        <w:pStyle w:val="Normal"/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 Câu 4:  Áp dụng định lý Viet có tham số.</w:t>
      </w:r>
    </w:p>
    <w:p>
      <w:pPr>
        <w:pStyle w:val="Normal"/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+ HH: (3,5  điểm): 4 câu: bài toán hình học phẳng tổng hợp ( 2 câu đầu mức độ cơ bản)</w:t>
      </w:r>
    </w:p>
    <w:p>
      <w:pPr>
        <w:pStyle w:val="Normal"/>
        <w:tabs>
          <w:tab w:val="clear" w:pos="720"/>
          <w:tab w:val="left" w:pos="3649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+ Bài toán thực tiễn (0,75 đ): dạng lãi suất ngân hàng.. </w:t>
      </w:r>
    </w:p>
    <w:p>
      <w:pPr>
        <w:pStyle w:val="Normal"/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Tuyển sinh lớp 10 chuyên: </w:t>
      </w:r>
      <w:r>
        <w:rPr>
          <w:sz w:val="24"/>
          <w:szCs w:val="24"/>
        </w:rPr>
        <w:t>luyện tập thêm số học và toán tổ hợp THCS.</w:t>
      </w:r>
    </w:p>
    <w:p>
      <w:pPr>
        <w:pStyle w:val="Normal"/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/ Thi học sinh giỏi cấp TP: ngày 22/3/2016:</w:t>
      </w:r>
    </w:p>
    <w:p>
      <w:pPr>
        <w:pStyle w:val="Normal"/>
        <w:tabs>
          <w:tab w:val="clear" w:pos="720"/>
          <w:tab w:val="left" w:pos="36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Cấu trúc đề thi</w:t>
      </w:r>
      <w:r>
        <w:rPr>
          <w:sz w:val="24"/>
          <w:szCs w:val="24"/>
        </w:rPr>
        <w:t xml:space="preserve"> : 1/ Căn    2/ Phương trình    3/ Hệ phương trình    4/ Bất đẳng thức, đẳng thức</w:t>
      </w:r>
    </w:p>
    <w:p>
      <w:pPr>
        <w:pStyle w:val="Normal"/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/ Cực trị     6/ Số học         7/ Hình học phẳng.    8/ Bài toán thực tiễn.</w:t>
      </w:r>
    </w:p>
    <w:p>
      <w:pPr>
        <w:pStyle w:val="Normal"/>
        <w:tabs>
          <w:tab w:val="clear" w:pos="720"/>
          <w:tab w:val="left" w:pos="36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Ố LẦN KIỂM TRA MÔN TOÁN HKII – NĂM HỌC 2015 – 2016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ớp 6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Kiểm tra miệng: 1 bà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Kiểm tra viết 15 phút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ố học:     2 bà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ình học: 1 bài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Kiểm tra viết  45 phút (tự luận)      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ố học:     2 bà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Bài kiểm tra 45 phút: kết thúc chương 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Bài kiểm tra 45 phút: sau khi học xo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</w:t>
            </w:r>
            <w:r>
              <w:rPr>
                <w:sz w:val="24"/>
                <w:szCs w:val="24"/>
              </w:rPr>
              <w:t>Luyện tập các phép tính về phân số và số thập phân.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ình học:  1 bà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Bài kiểm tra 45 phút: kết thúc chương II.</w:t>
            </w:r>
          </w:p>
          <w:p>
            <w:pPr>
              <w:pStyle w:val="Normal"/>
              <w:tabs>
                <w:tab w:val="clear" w:pos="720"/>
                <w:tab w:val="left" w:pos="364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Kiểm tra viết 90 phút – HK (tự luận): gồm cả Số học và Hình học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ớp 7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Kiểm tra miệng: 1 bà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Kiểm tra viết 15 phút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Đại số:     2 bà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ình học: 1 bài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Kiểm tra viết  45 phút (tự luận)      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Đại số:     1 bà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Bài kiểm tra 45 phút: kết thúc chương I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ình học:  2 bà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Bài kiểm tra 45 phút: kết thúc chương 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Bài kiểm tra 45 phút: kết thúc chương III.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Kiểm tra viết 90 phút – HK (tự luận): gồm cả Đại số và Hình học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ớp 8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Kiểm tra miệng: 1 bà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Kiểm tra viết 15 phút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Đại số:     2 bà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ình học: 1 bài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Kiểm tra viết  45 phút (tự luận)      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Đại số:     2 bà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Bài kiểm tra 45 phút: kết thúc chương I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Bài kiểm tra 45 phút: kết thúc chương I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ình học:  1 bà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Bài kiểm tra 45 phút: kết thúc chương III.</w:t>
            </w:r>
          </w:p>
          <w:p>
            <w:pPr>
              <w:pStyle w:val="Normal"/>
              <w:tabs>
                <w:tab w:val="clear" w:pos="720"/>
                <w:tab w:val="left" w:pos="364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Kiểm tra viết 90 phút – HK (tự luận): gồm cả Đại số và Hình học.</w:t>
            </w:r>
          </w:p>
          <w:p>
            <w:pPr>
              <w:pStyle w:val="Normal"/>
              <w:tabs>
                <w:tab w:val="clear" w:pos="720"/>
                <w:tab w:val="left" w:pos="364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Lớp 9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Kiểm tra miệng: 1 bà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Kiểm tra viết 15 phút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Đại số:     2 bà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ình học: 1 bài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Kiểm tra viết  45 phút (tự luận)      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Đại số:     2 bà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 Bài kiểm tra 45 phút: kết thúc chương I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 Bài kiểm tra 45 phút: sau khi học xong: “Hệ thức Viet và ứng dụng – Luyện tập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Hình học:  1 bà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  Bài kiểm tra 45 phút: kết thúc chương III.</w:t>
            </w:r>
          </w:p>
          <w:p>
            <w:pPr>
              <w:pStyle w:val="Normal"/>
              <w:tabs>
                <w:tab w:val="clear" w:pos="720"/>
                <w:tab w:val="left" w:pos="364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Kiểm tra viết 90 phút – HK (tự luận): gồm cả Đại số và Hình học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PHỤ TRÁCH CHUYÊN MÔN TOÁ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Lê Cung Tiế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8:00Z</dcterms:created>
  <dc:creator>Microsoft Cop.</dc:creator>
  <dc:description/>
  <cp:keywords/>
  <dc:language>en-US</dc:language>
  <cp:lastModifiedBy>Hoang Dang</cp:lastModifiedBy>
  <cp:lastPrinted>2016-02-24T15:50:00Z</cp:lastPrinted>
  <dcterms:modified xsi:type="dcterms:W3CDTF">2016-03-16T09:23:00Z</dcterms:modified>
  <cp:revision>77</cp:revision>
  <dc:subject/>
  <dc:title>Trần Thị Hoàng</dc:title>
</cp:coreProperties>
</file>